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" w:ascii="Arial" w:hAnsi="Arial"/>
          <w:b/>
        </w:rPr>
        <w:t>Resolução COMASC N° 018/201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no de Trabalho da ACAPPODE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 realizada em 16 de outubro de 2015, conforme a Ata Nº 342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o Plano de Trabalho da Associação Castelense de Pessoas com Deficiência – ACAPPODE, referente ao Fundo Estadual de Combate e Erradicação da Pobreza – FUNCOP 2014, no valor de R$ 17.930,02 (dezessete mil, novecentos e trinta reais e dois centavos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6 de outubro de 2015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Vice-Presidente do COMASC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jc w:val="center"/>
        <w:rPr/>
      </w:pPr>
      <w:r>
        <w:rPr>
          <w:rStyle w:val="InternetLink"/>
          <w:color w:val="000000"/>
          <w:u w:val="none"/>
        </w:rPr>
        <w:t xml:space="preserve">Cep: 29360-000 - Tel: (28) 3542-8509 - E-mail: </w:t>
      </w:r>
      <w:hyperlink r:id="rId2">
        <w:r>
          <w:rPr>
            <w:rStyle w:val="InternetLink"/>
            <w:color w:val="0000FF"/>
            <w:u w:val="none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5:48Z</dcterms:created>
  <dc:creator/>
  <dc:description/>
  <dc:language>en-US</dc:language>
  <cp:lastModifiedBy/>
  <dcterms:modified xsi:type="dcterms:W3CDTF">2015-11-25T10:46:25Z</dcterms:modified>
  <cp:revision>1</cp:revision>
  <dc:subject/>
  <dc:title/>
</cp:coreProperties>
</file>